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6"/>
        </w:rPr>
        <w:t>Revaloración de la asociación CHARG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A. OLEY, M.BARAITSER Y D.B. GRANT</w:t>
      </w:r>
      <w:r>
        <w:br w:type="page"/>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a Asociación CHARG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Hasta dónde puede ser su función positiv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numPr>
          <w:ilvl w:val="0"/>
          <w:numId w:val="1"/>
        </w:numPr>
        <w:tabs>
          <w:tab w:val="clear" w:pos="720"/>
          <w:tab w:val="left" w:pos="0" w:leader="none"/>
        </w:tabs>
        <w:suppressAutoHyphens w:val="true"/>
        <w:jc w:val="both"/>
        <w:rPr>
          <w:rFonts w:ascii="Univers 12pt;Arial" w:hAnsi="Univers 12pt;Arial" w:cs="Univers 12pt;Arial"/>
          <w:i/>
          <w:i/>
          <w:spacing w:val="-4"/>
          <w:sz w:val="32"/>
          <w:lang w:val="en-US"/>
        </w:rPr>
      </w:pPr>
      <w:r>
        <w:rPr>
          <w:rFonts w:cs="Univers 12pt;Arial" w:ascii="Univers 12pt;Arial" w:hAnsi="Univers 12pt;Arial"/>
          <w:i/>
          <w:spacing w:val="-4"/>
          <w:sz w:val="32"/>
        </w:rPr>
        <w:t>Se describen dos pacientes con la asociación CHARGE y sus respectivos tratamientos clínicos. Se presenta un punto de vista longitudinal haciendo hincapié en el funcionamiento de desarrollo del paciente. Se discuten los efectos positivos de una identificación e intervención temprana y la necesidad de un planteamiento interdisciplinario para su gestión.</w:t>
      </w:r>
    </w:p>
    <w:p>
      <w:pPr>
        <w:pStyle w:val="Normal"/>
        <w:tabs>
          <w:tab w:val="clear" w:pos="720"/>
          <w:tab w:val="left" w:pos="0" w:leader="none"/>
        </w:tabs>
        <w:suppressAutoHyphens w:val="true"/>
        <w:jc w:val="both"/>
        <w:rPr/>
      </w:pPr>
      <w:r>
        <w:rPr>
          <w:rFonts w:cs="Univers 12pt;Arial" w:ascii="Univers 12pt;Arial" w:hAnsi="Univers 12pt;Arial"/>
          <w:i/>
          <w:spacing w:val="-4"/>
          <w:sz w:val="32"/>
        </w:rPr>
        <w:t>(AJDC</w:t>
      </w:r>
      <w:r>
        <w:rPr>
          <w:rFonts w:cs="Univers 12pt;Arial" w:ascii="Univers 12pt;Arial" w:hAnsi="Univers 12pt;Arial"/>
          <w:spacing w:val="-4"/>
          <w:sz w:val="32"/>
        </w:rPr>
        <w:t xml:space="preserve"> 1986; 140:918-921)</w:t>
      </w:r>
    </w:p>
    <w:p>
      <w:pPr>
        <w:pStyle w:val="Normal"/>
        <w:keepNext w:val="true"/>
        <w:keepLines/>
        <w:tabs>
          <w:tab w:val="clear" w:pos="720"/>
          <w:tab w:val="left" w:pos="0" w:leader="none"/>
        </w:tabs>
        <w:suppressAutoHyphens w:val="true"/>
        <w:spacing w:lineRule="exact" w:line="460"/>
        <w:jc w:val="both"/>
        <w:rPr>
          <w:rFonts w:ascii="Univers 12pt;Arial" w:hAnsi="Univers 12pt;Arial" w:cs="Univers 12pt;Arial"/>
          <w:spacing w:val="-6"/>
          <w:sz w:val="53"/>
        </w:rPr>
      </w:pPr>
      <w:r>
        <w:rPr>
          <w:rFonts w:cs="Univers 12pt;Arial" w:ascii="Univers 12pt;Arial" w:hAnsi="Univers 12pt;Arial"/>
          <w:spacing w:val="-6"/>
          <w:sz w:val="53"/>
        </w:rPr>
      </w:r>
    </w:p>
    <w:p>
      <w:pPr>
        <w:pStyle w:val="Normal"/>
        <w:keepLines/>
        <w:tabs>
          <w:tab w:val="clear" w:pos="720"/>
          <w:tab w:val="left" w:pos="0" w:leader="none"/>
        </w:tabs>
        <w:suppressAutoHyphens w:val="true"/>
        <w:jc w:val="both"/>
        <w:rPr/>
      </w:pPr>
      <w:r>
        <w:rPr>
          <w:rFonts w:cs="Univers 12pt;Arial" w:ascii="Univers 12pt;Arial" w:hAnsi="Univers 12pt;Arial"/>
          <w:spacing w:val="-4"/>
          <w:sz w:val="32"/>
        </w:rPr>
        <w:t>Se han redactado varios informes para identificar la relación entre los colobomas del iris y/o de la retina y otras anomalías congénitas</w:t>
      </w:r>
      <w:r>
        <w:rPr>
          <w:rFonts w:cs="Univers 12pt;Arial" w:ascii="Univers 12pt;Arial" w:hAnsi="Univers 12pt;Arial"/>
          <w:spacing w:val="-4"/>
          <w:sz w:val="32"/>
          <w:vertAlign w:val="superscript"/>
        </w:rPr>
        <w:t>1-3</w:t>
      </w:r>
      <w:r>
        <w:rPr>
          <w:rFonts w:cs="Univers 12pt;Arial" w:ascii="Univers 12pt;Arial" w:hAnsi="Univers 12pt;Arial"/>
          <w:spacing w:val="-4"/>
          <w:sz w:val="32"/>
        </w:rPr>
        <w:t>. También se han redactado otra serie de informes en los que se ha establecido una asociación entre la atresia coanal y otras anomalías congénitas con o sin anormalidades cromosómicas o síndromes identificables</w:t>
      </w:r>
      <w:r>
        <w:rPr>
          <w:rFonts w:cs="Univers 12pt;Arial" w:ascii="Univers 12pt;Arial" w:hAnsi="Univers 12pt;Arial"/>
          <w:spacing w:val="-4"/>
          <w:sz w:val="32"/>
          <w:vertAlign w:val="superscript"/>
        </w:rPr>
        <w:t>4-7</w:t>
      </w:r>
      <w:r>
        <w:rPr>
          <w:rFonts w:cs="Univers 12pt;Arial" w:ascii="Univers 12pt;Arial" w:hAnsi="Univers 12pt;Arial"/>
          <w:spacing w:val="-4"/>
          <w:sz w:val="32"/>
        </w:rPr>
        <w:t>. Sin embargo, fue Hall</w:t>
      </w:r>
      <w:r>
        <w:rPr>
          <w:rFonts w:cs="Univers 12pt;Arial" w:ascii="Univers 12pt;Arial" w:hAnsi="Univers 12pt;Arial"/>
          <w:spacing w:val="-4"/>
          <w:sz w:val="32"/>
          <w:vertAlign w:val="superscript"/>
        </w:rPr>
        <w:t>8</w:t>
      </w:r>
      <w:r>
        <w:rPr>
          <w:rFonts w:cs="Univers 12pt;Arial" w:ascii="Univers 12pt;Arial" w:hAnsi="Univers 12pt;Arial"/>
          <w:spacing w:val="-4"/>
          <w:sz w:val="32"/>
        </w:rPr>
        <w:t xml:space="preserve"> quién primero informó sobre una constelación no aleatoria de malformaciones congénitas asociadas, que tienen lugar con la atresia coanal. Éstas incluyen anomalías del ojo, oído y tracto gastrointestinal con cariotipos normales. Finalmente, Pagon et al.</w:t>
      </w:r>
      <w:r>
        <w:rPr>
          <w:rFonts w:cs="Univers 12pt;Arial" w:ascii="Univers 12pt;Arial" w:hAnsi="Univers 12pt;Arial"/>
          <w:spacing w:val="-4"/>
          <w:sz w:val="32"/>
          <w:vertAlign w:val="superscript"/>
        </w:rPr>
        <w:t>9</w:t>
      </w:r>
      <w:r>
        <w:rPr>
          <w:rFonts w:cs="Univers 12pt;Arial" w:ascii="Univers 12pt;Arial" w:hAnsi="Univers 12pt;Arial"/>
          <w:spacing w:val="-4"/>
          <w:sz w:val="32"/>
        </w:rPr>
        <w:t xml:space="preserve"> describen 21 pacientes en los que existía una asociación entre colobomas oculares, enfermedades del corazón congénitas y atresia coanal con otras múltiples anomalías. Propusieron el acrónimo CHARGE para describir la constelación de los resultados: C para Coloboma; H: Enfermedad del Corazón (Heart Disease); A: Atresia; R: Retraso en el Crecimiento y en el desarrollo y/o anomalías en el sistema nervioso central; G: Hipoplasia genital: y E: anomalías en el oído/ sorder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pPr>
      <w:r>
        <w:rPr>
          <w:rFonts w:cs="Univers 12pt;Arial" w:ascii="Univers 12pt;Arial" w:hAnsi="Univers 12pt;Arial"/>
          <w:spacing w:val="-4"/>
          <w:sz w:val="32"/>
        </w:rPr>
        <w:tab/>
        <w:t>Aunque la mayoría de los informes que describen la asociación CHARGE señalan la existencia de retrasos mentales, ninguno de los informes presenta una descripción de los detalles del tratamiento clínico seguido por estos pacientes</w:t>
      </w:r>
      <w:r>
        <w:rPr>
          <w:rFonts w:cs="Univers 12pt;Arial" w:ascii="Univers 12pt;Arial" w:hAnsi="Univers 12pt;Arial"/>
          <w:spacing w:val="-4"/>
          <w:sz w:val="32"/>
          <w:vertAlign w:val="superscript"/>
        </w:rPr>
        <w:t>9-11</w:t>
      </w:r>
      <w:r>
        <w:rPr>
          <w:rFonts w:cs="Univers 12pt;Arial" w:ascii="Univers 12pt;Arial" w:hAnsi="Univers 12pt;Arial"/>
          <w:spacing w:val="-4"/>
          <w:sz w:val="32"/>
        </w:rPr>
        <w:t xml:space="preserve">  </w:t>
        <w:tab/>
        <w:t>En este artículo describimos a dos pacientes que padecen la asociación CHARGE con el propósito de presentar los detalles de su tratamiento clínico y facilitar una descripción más precisa de su desarrollo intelectual.</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suppressAutoHyphens w:val="true"/>
        <w:jc w:val="center"/>
        <w:rPr>
          <w:rFonts w:ascii="Univers 12pt;Arial" w:hAnsi="Univers 12pt;Arial" w:cs="Univers 12pt;Arial"/>
          <w:sz w:val="32"/>
        </w:rPr>
      </w:pPr>
      <w:r>
        <w:rPr>
          <w:rFonts w:cs="Univers 12pt;Arial" w:ascii="Univers 12pt;Arial" w:hAnsi="Univers 12pt;Arial"/>
          <w:sz w:val="32"/>
        </w:rPr>
        <w:t>INFORMES DE LOS PACIENTE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Paciente 1.- Éste fue un niño, resultado de un embarazo completo, sin complicaciones, nacido de una primigrávida de 24 años. El nacimiento se complicó debido a un parto prolongado, la situación transversal y el sufrimiento del feto requirieron una cesárea urgente. El líquido amniótico estaba coloreado con meconio y el test de Apgar fue 6 al 1er. minuto y 6 al 5º. El peso fue de 3,1 kg. y la talla de 52 cm. El periodo neonatal se complicó por sufrimiento respiratorio requiriendo oxigenoterapia. Al nacer, se observó que el paciente tenía atresia coanal, espina anormal y falo pequeño. La atresia coanal se intervino poco tiempo después del nacimiento. Un test de audición reveló una posible deficiencia auditiva. A los 5 días el niño fue dado de alt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A las 9 semanas, fue llevado al Hospital Infantil de Denver, para practicarle una evaluación asimétrica del tamaño del ojo, insuficiencia en el crecimiento y retraso en el desarrollo. Previamente, se había confirmado una perdida auditiva neurosensitiva profunda y se prescribió un aparato auditivo. En el momento del ingreso se realizó un examen físico que mostró que el paciente estaba por debajo del tercer percentil en altura, peso y perímetro craneal. Tenía una parálisis facial lateral izquierda media, un paladar algo arqueado, tabique nasal ancho, microftalmía derecha, y oídos con forma anormal y con baja posición con el conducto auditivo izquierdo anormal. El corazón, pulmones y abdomen eran normales. Se observó un falo de 2 cm. y testículos pequeños y una hernia inguinal derecha. El examen de las extremidades reveló una hipoplasia profunda en los uñas de los dedos de los pies y una línea en una mano. Tenía una hipotonía general y retrasos de desarrollo dudosos. Una evaluación oftalmológica reveló colobomas del nervio óptico bilaterales, microftalmía derecha, y una ptosis media del párpado derecho. Durante esta admisión se revisó la intervención de la atresia coanal y se intervino la hernia inguinal derech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Una tomografía computerizada de la cabeza demostró una atrofia cortical media. Los resultados de una prueba de infecciones congénitas y enfermedades del metabolismo fueron negativas. Los cromosomas tripsin de banda G-fueron normales. Una evaluación endocrina reveló la presencia de una función tiroidea normal y una respuesta de testosterona normal a la gonadotropina coriónica human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En el historial familiar de la madre había casos de partos en los que el feto nació muerto. Uno de estos casos resultó ser un varón cuya apariencia parecía ser anormal, no pudieron obtenerse los detalles de los otros cas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La conclusión de la evaluación de la asociación CHARGE fue efectuada en base a la presencia de colobomas, atresia coanal, retraso en el crecimiento, anormalidad del sistema nervioso central, genitales pequeños, y oídos anómalos. Se recomendó un seguimiento del desarrollo, y el niño fue evaluado a los 6, 10 y 14 meses con las Escalas Bayley para el Desarrollo de Niños, tal y como se muestra en la tabla siguient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tbl>
      <w:tblPr>
        <w:tblW w:w="2972" w:type="dxa"/>
        <w:jc w:val="left"/>
        <w:tblInd w:w="-69" w:type="dxa"/>
        <w:tblLayout w:type="fixed"/>
        <w:tblCellMar>
          <w:top w:w="0" w:type="dxa"/>
          <w:left w:w="69" w:type="dxa"/>
          <w:bottom w:w="0" w:type="dxa"/>
          <w:right w:w="69" w:type="dxa"/>
        </w:tblCellMar>
      </w:tblPr>
      <w:tblGrid>
        <w:gridCol w:w="743"/>
        <w:gridCol w:w="743"/>
        <w:gridCol w:w="743"/>
        <w:gridCol w:w="743"/>
      </w:tblGrid>
      <w:tr>
        <w:trPr/>
        <w:tc>
          <w:tcPr>
            <w:tcW w:w="743" w:type="dxa"/>
            <w:tcBorders/>
          </w:tcPr>
          <w:p>
            <w:pPr>
              <w:pStyle w:val="Normal"/>
              <w:tabs>
                <w:tab w:val="clear" w:pos="720"/>
                <w:tab w:val="left" w:pos="0" w:leader="none"/>
              </w:tabs>
              <w:suppressAutoHyphens w:val="true"/>
              <w:snapToGrid w:val="false"/>
              <w:jc w:val="both"/>
              <w:rPr>
                <w:rFonts w:ascii="Univers 10pt;Arial" w:hAnsi="Univers 10pt;Arial" w:cs="Univers 10pt;Arial"/>
                <w:spacing w:val="-2"/>
                <w:sz w:val="20"/>
              </w:rPr>
            </w:pPr>
            <w:r>
              <w:rPr>
                <w:rFonts w:cs="Univers 10pt;Arial" w:ascii="Univers 10pt;Arial" w:hAnsi="Univers 10pt;Arial"/>
                <w:spacing w:val="-2"/>
                <w:sz w:val="20"/>
              </w:rPr>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Edad,</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meses</w:t>
            </w:r>
          </w:p>
        </w:tc>
        <w:tc>
          <w:tcPr>
            <w:tcW w:w="743" w:type="dxa"/>
            <w:tcBorders/>
          </w:tcPr>
          <w:p>
            <w:pPr>
              <w:pStyle w:val="Normal"/>
              <w:tabs>
                <w:tab w:val="clear" w:pos="720"/>
                <w:tab w:val="left" w:pos="0" w:leader="none"/>
              </w:tabs>
              <w:suppressAutoHyphens w:val="true"/>
              <w:snapToGrid w:val="false"/>
              <w:jc w:val="both"/>
              <w:rPr>
                <w:rFonts w:ascii="Univers 10pt;Arial" w:hAnsi="Univers 10pt;Arial" w:cs="Univers 10pt;Arial"/>
                <w:spacing w:val="-2"/>
                <w:sz w:val="20"/>
              </w:rPr>
            </w:pPr>
            <w:r>
              <w:rPr>
                <w:rFonts w:cs="Univers 10pt;Arial" w:ascii="Univers 10pt;Arial" w:hAnsi="Univers 10pt;Arial"/>
                <w:spacing w:val="-2"/>
                <w:sz w:val="20"/>
              </w:rPr>
            </w:r>
          </w:p>
        </w:tc>
      </w:tr>
      <w:tr>
        <w:trPr/>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I</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6</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10</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14</w:t>
            </w:r>
          </w:p>
        </w:tc>
      </w:tr>
      <w:tr>
        <w:trPr/>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IDM</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96</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69</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88</w:t>
            </w:r>
          </w:p>
        </w:tc>
      </w:tr>
      <w:tr>
        <w:trPr/>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IDP</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86</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57</w:t>
            </w:r>
          </w:p>
        </w:tc>
        <w:tc>
          <w:tcPr>
            <w:tcW w:w="743" w:type="dxa"/>
            <w:tcBorders/>
          </w:tcPr>
          <w:p>
            <w:pPr>
              <w:pStyle w:val="Normal"/>
              <w:tabs>
                <w:tab w:val="clear" w:pos="720"/>
                <w:tab w:val="left" w:pos="0" w:leader="none"/>
              </w:tabs>
              <w:suppressAutoHyphens w:val="true"/>
              <w:jc w:val="both"/>
              <w:rPr>
                <w:rFonts w:ascii="Univers 10pt;Arial" w:hAnsi="Univers 10pt;Arial" w:cs="Univers 10pt;Arial"/>
                <w:spacing w:val="-2"/>
                <w:sz w:val="20"/>
              </w:rPr>
            </w:pPr>
            <w:r>
              <w:rPr>
                <w:rFonts w:cs="Univers 10pt;Arial" w:ascii="Univers 10pt;Arial" w:hAnsi="Univers 10pt;Arial"/>
                <w:spacing w:val="-2"/>
                <w:sz w:val="20"/>
              </w:rPr>
              <w:t>&lt;50</w:t>
            </w:r>
          </w:p>
        </w:tc>
      </w:tr>
    </w:tbl>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Índice de Desarrollo Mental: IDM</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Índice de Desarr. Psicomotor:IDP</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 los 38 meses el niño fue evaluado con las Tablas de Desarrollo Revisadas de Yale. Los resultados se muestran a continuación:</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b/>
          <w:spacing w:val="-4"/>
          <w:sz w:val="32"/>
        </w:rPr>
        <w:t>Criterio</w:t>
        <w:tab/>
        <w:t>Puntuación</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Motor grueso</w:t>
        <w:tab/>
        <w:tab/>
        <w:tab/>
        <w:t>59</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Motor Fino</w:t>
        <w:tab/>
        <w:tab/>
        <w:tab/>
        <w:t>70</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daptación</w:t>
        <w:tab/>
        <w:tab/>
        <w:tab/>
        <w:t>74</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Habla/Lenguaje</w:t>
        <w:tab/>
        <w:tab/>
        <w:t>39</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Personal/Social</w:t>
        <w:tab/>
        <w:tab/>
        <w:t>58</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 partir de los 6 meses el paciente recibió terapia ocupacional intensiva, fisioterapia, y logopedia. El niño también tuvo un seguimiento en una clínica endocrina, donde se le trató con enantato de testosterona intramuscular, dando como resultado un crecimiento del pen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Paciente 2 - El paciente estaba siendo tratado en el University Hospital de Denver, desde los 5 meses hasta que escribió (19 años). Nació de una mujer de 45 años, grávida 9, para 9, abortos 1, (1 par de gemelos), y un padre de 45 añ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El embarazo se complicó debido a nauseas sufridas en el segundo trimestre, la madre fue tratada con medicación desconocida. Disminuyó el movimiento fetal en la última parte del embarazo. El parto tuvo lugar en su momento, se complicó debido a una intensa hemorragia, requirió 4 unidades de sangre. El peso del paciente al nacer fue de 3.3 kg. (50%), altura 47 cm (10%) y el perímetro de la cabeza 33 cm (50%). Al nacer, el paciente tenía congestión nasal, se le dio de alta tras dar positivo en un cultivo de estreptococos del grupo B.</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A las dos semanas fue ingresado debido a problemas respiratorios y de alimentación. En ese momento se observó una atresia coanal y coloboma bilateral inferior de la retina, coroide, y nervio óptico. La respiración con zumbido y la descarga nasal persistían. Se requirieron 3 intervenciones para corregir la atresia coanal. La última intervención se llevó a cabo cuando el paciente tenía 18 mese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La preocupación sobre el desarrollo del paciente comenzó enseguida, puesto que no sonrío hasta los 3 ½, no se dio la vuelta hasta los 5 meses, se sentó a los 16 meses y anduvo a los 3 años. Las cifras del desarrollo están en la Tabla. Las puntuaciones de la Escala Revisada Weschler para la Inteligencia en Adultos (CI) son como siguen, verbal, 70; funcionamiento, 86; y global 76. A los seis meses, se dijo que su audición era normal, sin embargo, a los 4 ½ años se repitió la evaluación, y sus resultados dentro del umbral de conciencia del habla fueron de 75 dB, con un nivel de conducción ósea de 75 dB. En años sucesivos, los resultados del test fluctuaron algo, pero el paciente continuó padeciendo una pérdida auditiva severa mixta. Además, no hubo respuesta al test de energía de agua helada. Aunque, en un electroretinograma, el paciente había disminuido el potencial, se pensó que ésto era adecuado para responder a estímulos vestibulares. Su audiograma más reciente (a los 18 años) reveló un umbral de recepción del habla de 70 dB en el oído derecho y 80 dB en el izquierdo, con ayuda de 30 dB. A continuación se evaluó la visión y su agudeza visual corregida fue de 20/40, momento en que ya escribí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Tras el habla temprana y fisioterapia, la niña fue a una escuela pública para deficientes auditivos. A los 16 años fue transferida a una escuela estatal para sordos y ciegos, principalmente por razones vocacionale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Debido a un desarrollo motor tardío y débil, el paciente pasó una evaluación fisioterapeútica a los 22 meses, y mostró una atrofia o ausencia muscular en el escapular, brazo y antebrazo. Se pensó que estos déficits eran factores que contribuían al retraso motor. En el momento en que escribía tenía una escoliosis toracolumbar izquierda de 12 grad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A los 6 años, comenzó a sufrir infecciones urinarias re-currentes. En su momento se le practicó un urograma excretor que mostró un riñón izquierdo pequeño con reflux severo grado IV. Se piensa que este riñón es displásico, se trató el problema mediante supresión urinaria y vaciado frecuent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El diagnóstico de asociación CHARGE tuvo lugar cuando la niña tenía 16 años debido a una constelación característica de descubrimientos clínicos: colobomas, atresia coanal, retraso en el desarrollo, audición anormal, hipogonadismo y estatura pequeña. A los 16 años, aun no había desarrollado las mamas y tenía escaso vello púbico. Los estudios revelaron los siguientes niveles hormonales: hormonas luteinizantes no reveladas: 2,7 mIU/mL(2,7 IUL); testosterona 0,24 ng/mL (o,8 nmol/L) y androstenedia 113 ng/dL (3,94 nmol/L). Estos niveles reflejaban un desarrollo de la hormona sexual prepubertal. El paciente tenía un nivel de prolactina de 15 ng/ml) (15 mg/L). Se efectuó un examen y lamparoscopia con anestesia general descubriéndose una vagina normal y una genitalia externa, útero y trompas de falopio infantiles. Los ovarios eran pequeños con blancas cápsulas brillantes y pequeñas. Una biopsia del ovario se interpretó como una “atrofia de ovarios” con folículos primarios múltiples y un único folículo secundario. Un frotis Papino-colau también se interpretó como atrofia sin efecto de estrógenos. La terapia cíclica con estrogenos conjugados se comenzó con acetato de medroxiprogesterona dando buenos resultados.</w:t>
      </w:r>
    </w:p>
    <w:p>
      <w:pPr>
        <w:pStyle w:val="Normal"/>
        <w:tabs>
          <w:tab w:val="clear" w:pos="720"/>
          <w:tab w:val="left" w:pos="0" w:leader="none"/>
        </w:tabs>
        <w:suppressAutoHyphens w:val="true"/>
        <w:rPr>
          <w:rFonts w:ascii="Univers 12pt;Arial" w:hAnsi="Univers 12pt;Arial" w:cs="Univers 12pt;Arial"/>
          <w:spacing w:val="-4"/>
          <w:sz w:val="32"/>
          <w:lang w:val="en-US"/>
        </w:rPr>
      </w:pPr>
      <w:r>
        <w:rPr>
          <w:rFonts w:cs="Univers 12pt;Arial" w:ascii="Univers 12pt;Arial" w:hAnsi="Univers 12pt;Arial"/>
          <w:spacing w:val="-4"/>
          <w:sz w:val="32"/>
          <w:lang w:val="en-US"/>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os valores normales de laboratorio a lo largo de los años, han ido incluyendo recuento completo de células de la sangre, electrolitos, análisis de orina, nitrógeno de urea seroso, creatinina, hormona de tiempo de hemorragia, estimulación tiroidea, tiroxina, triydotironina, cinasa de creatina, aminoácidos y cromosomas de banda G (46, XX, inv.(pllo13)). Esta variación cromosómica no tiene significado clínico. A los 18 meses tenía un encefalograma y un electromiograma de hombros y extremidades superiores a los 2 años, normal. A los 16 años se le practicó un roentgenograma de tórax que mostró una cardiomegalía leve con vasculatura normal y clavículas normales. Tenía una edad ósea persistentemente retrasada.</w:t>
      </w:r>
    </w:p>
    <w:p>
      <w:pPr>
        <w:pStyle w:val="Normal"/>
        <w:suppressAutoHyphens w:val="true"/>
        <w:jc w:val="center"/>
        <w:rPr>
          <w:rFonts w:ascii="Univers 12pt;Arial" w:hAnsi="Univers 12pt;Arial" w:cs="Univers 12pt;Arial"/>
          <w:sz w:val="32"/>
          <w:lang w:val="en-US"/>
        </w:rPr>
      </w:pPr>
      <w:r>
        <w:rPr>
          <w:rFonts w:cs="Univers 12pt;Arial" w:ascii="Univers 12pt;Arial" w:hAnsi="Univers 12pt;Arial"/>
          <w:sz w:val="32"/>
          <w:lang w:val="en-US"/>
        </w:rPr>
        <w:t xml:space="preserve">Escalas revisadas de desarrollo de Yale para el paciente 2 </w:t>
      </w:r>
      <w:r>
        <w:rPr>
          <w:rFonts w:cs="Univers 12pt;Arial" w:ascii="Univers 12pt;Arial" w:hAnsi="Univers 12pt;Arial"/>
          <w:sz w:val="32"/>
          <w:u w:val="single"/>
          <w:lang w:val="en-US"/>
        </w:rPr>
        <w:t>Edad</w:t>
      </w:r>
    </w:p>
    <w:p>
      <w:pPr>
        <w:pStyle w:val="Normal"/>
        <w:tabs>
          <w:tab w:val="clear" w:pos="720"/>
          <w:tab w:val="left" w:pos="0" w:leader="none"/>
        </w:tabs>
        <w:suppressAutoHyphens w:val="true"/>
        <w:jc w:val="both"/>
        <w:rPr>
          <w:rFonts w:ascii="Univers 12pt;Arial" w:hAnsi="Univers 12pt;Arial" w:cs="Univers 12pt;Arial"/>
          <w:spacing w:val="-4"/>
          <w:sz w:val="32"/>
          <w:u w:val="single"/>
          <w:lang w:val="en-US"/>
        </w:rPr>
      </w:pPr>
      <w:r>
        <w:rPr>
          <w:rFonts w:cs="Univers 12pt;Arial" w:ascii="Univers 12pt;Arial" w:hAnsi="Univers 12pt;Arial"/>
          <w:spacing w:val="-4"/>
          <w:sz w:val="32"/>
          <w:u w:val="single"/>
          <w:lang w:val="en-US"/>
        </w:rPr>
      </w:r>
    </w:p>
    <w:p>
      <w:pPr>
        <w:pStyle w:val="Normal"/>
        <w:tabs>
          <w:tab w:val="clear" w:pos="720"/>
          <w:tab w:val="left" w:pos="0" w:leader="none"/>
        </w:tabs>
        <w:suppressAutoHyphens w:val="true"/>
        <w:jc w:val="both"/>
        <w:rPr>
          <w:rFonts w:ascii="Univers 12pt;Arial" w:hAnsi="Univers 12pt;Arial" w:cs="Univers 12pt;Arial"/>
          <w:spacing w:val="-4"/>
          <w:sz w:val="32"/>
          <w:lang w:val="en-US"/>
        </w:rPr>
      </w:pPr>
      <w:r>
        <w:rPr>
          <w:rFonts w:cs="Univers 12pt;Arial" w:ascii="Univers 12pt;Arial" w:hAnsi="Univers 12pt;Arial"/>
          <w:spacing w:val="-4"/>
          <w:sz w:val="32"/>
          <w:u w:val="single"/>
          <w:lang w:val="en-US"/>
        </w:rPr>
        <w:t>Criterio</w:t>
        <w:tab/>
        <w:tab/>
        <w:t>5 ½    18   30</w:t>
      </w:r>
    </w:p>
    <w:p>
      <w:pPr>
        <w:pStyle w:val="Normal"/>
        <w:tabs>
          <w:tab w:val="clear" w:pos="720"/>
          <w:tab w:val="left" w:pos="0" w:leader="none"/>
        </w:tabs>
        <w:suppressAutoHyphens w:val="true"/>
        <w:jc w:val="both"/>
        <w:rPr>
          <w:rFonts w:ascii="Univers 12pt;Arial" w:hAnsi="Univers 12pt;Arial" w:cs="Univers 12pt;Arial"/>
          <w:spacing w:val="-4"/>
          <w:sz w:val="32"/>
          <w:lang w:val="en-US"/>
        </w:rPr>
      </w:pPr>
      <w:r>
        <w:rPr>
          <w:rFonts w:cs="Univers 12pt;Arial" w:ascii="Univers 12pt;Arial" w:hAnsi="Univers 12pt;Arial"/>
          <w:spacing w:val="-4"/>
          <w:sz w:val="32"/>
          <w:lang w:val="en-US"/>
        </w:rPr>
        <w:t>Motor  grueso</w:t>
        <w:tab/>
        <w:t>53     44    60</w:t>
      </w:r>
    </w:p>
    <w:p>
      <w:pPr>
        <w:pStyle w:val="Normal"/>
        <w:tabs>
          <w:tab w:val="clear" w:pos="720"/>
          <w:tab w:val="left" w:pos="0" w:leader="none"/>
        </w:tabs>
        <w:suppressAutoHyphens w:val="true"/>
        <w:jc w:val="both"/>
        <w:rPr>
          <w:rFonts w:ascii="Univers 12pt;Arial" w:hAnsi="Univers 12pt;Arial" w:cs="Univers 12pt;Arial"/>
          <w:spacing w:val="-4"/>
          <w:sz w:val="32"/>
          <w:lang w:val="en-US"/>
        </w:rPr>
      </w:pPr>
      <w:r>
        <w:rPr>
          <w:rFonts w:cs="Univers 12pt;Arial" w:ascii="Univers 12pt;Arial" w:hAnsi="Univers 12pt;Arial"/>
          <w:spacing w:val="-4"/>
          <w:sz w:val="32"/>
          <w:lang w:val="en-US"/>
        </w:rPr>
        <w:t>Motor fino</w:t>
        <w:tab/>
        <w:tab/>
        <w:t>96      61   63</w:t>
      </w:r>
    </w:p>
    <w:p>
      <w:pPr>
        <w:pStyle w:val="Normal"/>
        <w:tabs>
          <w:tab w:val="clear" w:pos="720"/>
          <w:tab w:val="left" w:pos="0" w:leader="none"/>
        </w:tabs>
        <w:suppressAutoHyphens w:val="true"/>
        <w:jc w:val="both"/>
        <w:rPr>
          <w:rFonts w:ascii="Univers 12pt;Arial" w:hAnsi="Univers 12pt;Arial" w:cs="Univers 12pt;Arial"/>
          <w:spacing w:val="-4"/>
          <w:sz w:val="32"/>
          <w:lang w:val="en-US"/>
        </w:rPr>
      </w:pPr>
      <w:r>
        <w:rPr>
          <w:rFonts w:cs="Univers 12pt;Arial" w:ascii="Univers 12pt;Arial" w:hAnsi="Univers 12pt;Arial"/>
          <w:spacing w:val="-4"/>
          <w:sz w:val="32"/>
          <w:lang w:val="en-US"/>
        </w:rPr>
        <w:t>Adaptativo</w:t>
        <w:tab/>
        <w:t>100   53    63</w:t>
      </w:r>
    </w:p>
    <w:p>
      <w:pPr>
        <w:pStyle w:val="Normal"/>
        <w:tabs>
          <w:tab w:val="clear" w:pos="720"/>
          <w:tab w:val="left" w:pos="0" w:leader="none"/>
        </w:tabs>
        <w:suppressAutoHyphens w:val="true"/>
        <w:jc w:val="both"/>
        <w:rPr>
          <w:rFonts w:ascii="Univers 12pt;Arial" w:hAnsi="Univers 12pt;Arial" w:cs="Univers 12pt;Arial"/>
          <w:spacing w:val="-4"/>
          <w:sz w:val="32"/>
          <w:lang w:val="en-US"/>
        </w:rPr>
      </w:pPr>
      <w:r>
        <w:rPr>
          <w:rFonts w:cs="Univers 12pt;Arial" w:ascii="Univers 12pt;Arial" w:hAnsi="Univers 12pt;Arial"/>
          <w:spacing w:val="-4"/>
          <w:sz w:val="32"/>
          <w:lang w:val="en-US"/>
        </w:rPr>
        <w:t>habla/leng.</w:t>
        <w:tab/>
        <w:t>44    45     20</w:t>
      </w:r>
    </w:p>
    <w:p>
      <w:pPr>
        <w:pStyle w:val="Normal"/>
        <w:tabs>
          <w:tab w:val="clear" w:pos="720"/>
          <w:tab w:val="left" w:pos="0" w:leader="none"/>
        </w:tabs>
        <w:suppressAutoHyphens w:val="true"/>
        <w:jc w:val="both"/>
        <w:rPr>
          <w:spacing w:val="-3"/>
          <w:lang w:val="en-US"/>
        </w:rPr>
      </w:pPr>
      <w:r>
        <w:rPr>
          <w:rFonts w:cs="Univers 12pt;Arial" w:ascii="Univers 12pt;Arial" w:hAnsi="Univers 12pt;Arial"/>
          <w:spacing w:val="-4"/>
          <w:sz w:val="32"/>
          <w:lang w:val="en-US"/>
        </w:rPr>
        <w:t>pers./social</w:t>
        <w:tab/>
        <w:t>32    45     67</w:t>
      </w:r>
    </w:p>
    <w:p>
      <w:pPr>
        <w:pStyle w:val="Normal"/>
        <w:tabs>
          <w:tab w:val="clear" w:pos="720"/>
          <w:tab w:val="left" w:pos="0" w:leader="none"/>
        </w:tabs>
        <w:suppressAutoHyphens w:val="true"/>
        <w:jc w:val="both"/>
        <w:rPr>
          <w:rFonts w:ascii="Univers 12pt;Arial" w:hAnsi="Univers 12pt;Arial" w:cs="Univers 12pt;Arial"/>
          <w:spacing w:val="-4"/>
          <w:sz w:val="32"/>
          <w:lang w:val="en-US"/>
        </w:rPr>
      </w:pPr>
      <w:r>
        <w:rPr>
          <w:rFonts w:cs="Univers 12pt;Arial" w:ascii="Univers 12pt;Arial" w:hAnsi="Univers 12pt;Arial"/>
          <w:spacing w:val="-4"/>
          <w:sz w:val="32"/>
          <w:lang w:val="en-US"/>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La evaluación más reciente realizada a la paciente nº2, fue a los 19 años y 7 meses. Entonces su altura era de 151 cm.(el 50% de un niño de 10 ½ años, su peso era de 38,6 kg (50% para un niño de 11 años). Los signos vitales eran normales. El paciente era un niña agradable, cooperativa con entonación sorda, pero tenía un habla fácil de comprender. Tenía el coloboma ocular descrito previamente. La nariz era medianamente bulbosa con la punta deprimida, fosas nasales pequeñas con el lado izquierdo más plano que el derecho. La paciente tenía algo de hipoplasia malar y mandibular con el paladar ligeramente arqueado. Los oídos cuadrados. Se encontraba en el nivel 4 de Tanner, con correcto desarrollo del pecho y vello púbico aunque con escaso vello en las axilas. Los pezones eran relativamente grandes. No existían soplos de corazón. tenía un pectus excavatum leve y clavículas cortas. Sus hombros estaban aproximados hacia delante entre sí 15 cm.  Existía una marcada inclinación entre ambos hombros y el hombro derecho y la escápula eran más prominentes. La paciente tenía cifoscoliosis y una lordo-sis compensatoria. No podía levantar los brazos por encima de su cabeza pero tenía una buena flexión y movimiento de su espald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suppressAutoHyphens w:val="true"/>
        <w:jc w:val="center"/>
        <w:rPr>
          <w:rFonts w:ascii="Univers 12pt;Arial" w:hAnsi="Univers 12pt;Arial" w:cs="Univers 12pt;Arial"/>
          <w:sz w:val="32"/>
        </w:rPr>
      </w:pPr>
      <w:r>
        <w:rPr>
          <w:rFonts w:cs="Univers 12pt;Arial" w:ascii="Univers 12pt;Arial" w:hAnsi="Univers 12pt;Arial"/>
          <w:sz w:val="32"/>
        </w:rPr>
        <w:t>COMENTARI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a Asociación CHARGE es una constelación única de descu-brimientos físicos que normalmente han sido relacionados con retraso mental. Sin embargo, no ha habido discusión en la información que describe el tratamiento clínico que siguen estos pacientes. Los dos pacientes descritos en este artículo muestran algunos aspectos de esta asociación, que creemos son del interés no sólo de los especialistas implicados en el diagnostico y consejo, sino también de las personas clínicas que siguen estos pacientes.</w:t>
      </w:r>
    </w:p>
    <w:p>
      <w:pPr>
        <w:pStyle w:val="Normal"/>
        <w:tabs>
          <w:tab w:val="clear" w:pos="720"/>
          <w:tab w:val="left" w:pos="0" w:leader="none"/>
        </w:tabs>
        <w:suppressAutoHyphens w:val="true"/>
        <w:jc w:val="both"/>
        <w:rPr/>
      </w:pPr>
      <w:r>
        <w:rPr>
          <w:rFonts w:cs="Univers 12pt;Arial" w:ascii="Univers 12pt;Arial" w:hAnsi="Univers 12pt;Arial"/>
          <w:spacing w:val="-4"/>
          <w:sz w:val="32"/>
        </w:rPr>
        <w:tab/>
        <w:t>En el periodo inmediato al nacimiento, el niño con asociación CHARGE puede presentar anomalías anatómicas que pueden poner su vida en peligro, como atresia coanal, enfermedades congénitas del corazón, y atresia traqueoesofágica. Por supuesto, estas condiciones deben llevarse de un modo expeditivo. A medida que estos niños crecían, podían manifestarse otros problemas médicos. Se han descrito espasmos infantiles</w:t>
      </w:r>
      <w:r>
        <w:rPr>
          <w:rFonts w:cs="Univers 12pt;Arial" w:ascii="Univers 12pt;Arial" w:hAnsi="Univers 12pt;Arial"/>
          <w:spacing w:val="-4"/>
          <w:sz w:val="32"/>
          <w:vertAlign w:val="superscript"/>
        </w:rPr>
        <w:t>10</w:t>
      </w:r>
      <w:r>
        <w:rPr>
          <w:rFonts w:cs="Univers 12pt;Arial" w:ascii="Univers 12pt;Arial" w:hAnsi="Univers 12pt;Arial"/>
          <w:spacing w:val="-4"/>
          <w:sz w:val="32"/>
        </w:rPr>
        <w:t xml:space="preserve"> y problemas endocrinos, como el hipopituitarismo</w:t>
      </w:r>
      <w:r>
        <w:rPr>
          <w:rFonts w:cs="Univers 12pt;Arial" w:ascii="Univers 12pt;Arial" w:hAnsi="Univers 12pt;Arial"/>
          <w:spacing w:val="-4"/>
          <w:sz w:val="32"/>
          <w:vertAlign w:val="superscript"/>
        </w:rPr>
        <w:t>11</w:t>
      </w:r>
      <w:r>
        <w:rPr>
          <w:rFonts w:cs="Univers 12pt;Arial" w:ascii="Univers 12pt;Arial" w:hAnsi="Univers 12pt;Arial"/>
          <w:spacing w:val="-4"/>
          <w:sz w:val="32"/>
        </w:rPr>
        <w:t>. Muchos de los niños tienen falo pequeño, lo que es cierto para el paciente nº1. Este recibió un tratamiento de testosterona que aceleró el crecimiento de su pene. En el pasado, se ha llevado a cabo el tratamiento con testosterona para microfalos, y por tanto esto debe ser considerado para niños con la asociación CHARGE</w:t>
      </w:r>
      <w:r>
        <w:rPr>
          <w:rFonts w:cs="Univers 12pt;Arial" w:ascii="Univers 12pt;Arial" w:hAnsi="Univers 12pt;Arial"/>
          <w:spacing w:val="-4"/>
          <w:sz w:val="32"/>
          <w:vertAlign w:val="superscript"/>
        </w:rPr>
        <w:t>12 13</w:t>
      </w:r>
      <w:r>
        <w:rPr>
          <w:rFonts w:cs="Univers 12pt;Arial" w:ascii="Univers 12pt;Arial" w:hAnsi="Univers 12pt;Arial"/>
          <w:spacing w:val="-4"/>
          <w:sz w:val="32"/>
        </w:rPr>
        <w:t xml:space="preserve"> . Esto es algo que debe tenerse en mente cuando se aconseja a los padres, quienes inevitablemente hacen preguntas sobre el tamaño del falo del niño. Además, estos niños pueden tener déficits hormonales pituitarios específicos y pueden responder a tratamientos de sustitución de hormonas. Esto es cierto en el paciente nº2, de lo cual también informó por August et al.</w:t>
      </w:r>
      <w:r>
        <w:rPr>
          <w:rFonts w:cs="Univers 12pt;Arial" w:ascii="Univers 12pt;Arial" w:hAnsi="Univers 12pt;Arial"/>
          <w:spacing w:val="-4"/>
          <w:sz w:val="32"/>
          <w:vertAlign w:val="superscript"/>
        </w:rPr>
        <w:t>11</w:t>
      </w:r>
      <w:r>
        <w:rPr>
          <w:rFonts w:cs="Univers 12pt;Arial" w:ascii="Univers 12pt;Arial" w:hAnsi="Univers 12pt;Arial"/>
          <w:spacing w:val="-4"/>
          <w:sz w:val="32"/>
        </w:rPr>
        <w:t>. Debe observarse que aunque ambos pacientes son pequeños no han sido evaluados en relación a una deficiencia en la hormona del desarrollo. La cuestión que surge, sin duda, es si la hormona de crecimiento sería eficiente en al aceleración del crecimiento. El paciente nº1 será evaluado en cuanto a la deficiencia hormonal del crecimiento en su momento. Los niveles de la hormona tiroidea eran normales en ambos.</w:t>
      </w:r>
    </w:p>
    <w:p>
      <w:pPr>
        <w:pStyle w:val="Normal"/>
        <w:tabs>
          <w:tab w:val="clear" w:pos="720"/>
          <w:tab w:val="left" w:pos="0" w:leader="none"/>
        </w:tabs>
        <w:suppressAutoHyphens w:val="true"/>
        <w:jc w:val="both"/>
        <w:rPr/>
      </w:pPr>
      <w:r>
        <w:rPr>
          <w:rFonts w:cs="Univers 12pt;Arial" w:ascii="Univers 12pt;Arial" w:hAnsi="Univers 12pt;Arial"/>
          <w:spacing w:val="-4"/>
          <w:sz w:val="32"/>
        </w:rPr>
        <w:tab/>
        <w:t>La mayoría de los autores informan que una gran parte de los pacientes tienen algún grado de retraso en el desarrollo. Hall</w:t>
      </w:r>
      <w:r>
        <w:rPr>
          <w:rFonts w:cs="Univers 12pt;Arial" w:ascii="Univers 12pt;Arial" w:hAnsi="Univers 12pt;Arial"/>
          <w:spacing w:val="-4"/>
          <w:sz w:val="32"/>
          <w:vertAlign w:val="superscript"/>
        </w:rPr>
        <w:t>2</w:t>
      </w:r>
      <w:r>
        <w:rPr>
          <w:rFonts w:cs="Univers 12pt;Arial" w:ascii="Univers 12pt;Arial" w:hAnsi="Univers 12pt;Arial"/>
          <w:spacing w:val="-4"/>
          <w:sz w:val="32"/>
        </w:rPr>
        <w:t xml:space="preserve"> describió a 17 pacientes con CI desde menos de 30 hasta 78. Pagon et al</w:t>
      </w:r>
      <w:r>
        <w:rPr>
          <w:rFonts w:cs="Univers 12pt;Arial" w:ascii="Univers 12pt;Arial" w:hAnsi="Univers 12pt;Arial"/>
          <w:spacing w:val="-4"/>
          <w:sz w:val="32"/>
          <w:vertAlign w:val="superscript"/>
        </w:rPr>
        <w:t>9</w:t>
      </w:r>
      <w:r>
        <w:rPr>
          <w:rFonts w:cs="Univers 12pt;Arial" w:ascii="Univers 12pt;Arial" w:hAnsi="Univers 12pt;Arial"/>
          <w:spacing w:val="-4"/>
          <w:sz w:val="32"/>
        </w:rPr>
        <w:t xml:space="preserve"> informaron similares rangos de funcionamiento intelectual, con algunos pacientes siendo profundamente retrasados y tres jóvenes adultos que tenían puntuaciones globales de CI de 70 a 80, los resultados escolares eran buenos y estaban realizando de dos a tres niveles por debajo del suyo. Curatolo et al.</w:t>
      </w:r>
      <w:r>
        <w:rPr>
          <w:rFonts w:cs="Univers 12pt;Arial" w:ascii="Univers 12pt;Arial" w:hAnsi="Univers 12pt;Arial"/>
          <w:spacing w:val="-4"/>
          <w:sz w:val="32"/>
          <w:vertAlign w:val="superscript"/>
        </w:rPr>
        <w:t>10</w:t>
      </w:r>
      <w:r>
        <w:rPr>
          <w:rFonts w:cs="Univers 12pt;Arial" w:ascii="Univers 12pt;Arial" w:hAnsi="Univers 12pt;Arial"/>
          <w:spacing w:val="-4"/>
          <w:sz w:val="32"/>
        </w:rPr>
        <w:t xml:space="preserve"> solo observaron que el paciente  con asociación CHARGE y espasmos infantiles tenían retrasos en el desarrollo. Es verdad que ninguno de los niños descritos en la información que tenemos, incluyendo nuestros pacientes, desde un punto de vista intelectual, han funcionado dentro de la escala media. Sin embargo, varios pacientes de los que hemos mencionado, incluyendo los nuestros han adquirido técnicas que les permiten funcionar bastante bien.</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Para lograr este nivel de funcionamiento, es esencial que todos los déficits de nuestros pacientes se identifiquen tempranamente, en particular deficiencias auditivas, visuales, motoras o de lenguaje, y los tratamientos habrán de iniciarse tan pronto como sea posible. Las ayudas auditivas y logopedia intensiva deberían ser instituidas en niños con pérdidas auditivas tan pronto como se identifique el problema. Si se requiere corrección visual, deberá ser llevada a cabo en seguida. Sino es posible, entonces debería instituirse un programa intensivo para las personas con deficiencias visuales. Al revisar los tratamientos de otros pacientes, hay que destacar que los problemas fueron identificados y atacados enseguida. Además pertenecían a familias muy implicadas, prestaban mucho apoyo, y estaban comprometidas a lograr resultados positivos. El paciente nº1 recibió ayudas auditivas en los primeros meses de vida y se le inició en un programa de aprendizaje del lenguaje. Se evaluó su visión para determinar el grado de deficiencia visual. Hubo una sesión asesoramiento general para la familia y se continuó prestando apoyo además de implicarse en programas infantiles amplios. El niño funcionó mejor de lo que se esperaba en un principi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El paciente 2 es un caso único porque proporciona una perspectiva a largo plazo de un niño con asociación CHARGE, tomando como base sus puntuaciones iniciales se le considero como totalmente retrasada mental. Sin embargo, continuo recibiendo logopedia y fisioterapia. Sus exámenes actuales mostraron la escala completa de CI en la gama baja-normal, con puntuaciones verbales más bajas que sus puntuaciones en funcionamiento. Las discrepancias entre funcionamiento verbal y rendimiento son típicas en niños con deficiencias auditivas. Los resultados obtenidos de exámenes efectuados en colegios muestran resultados muy parecidos a los nuestros. Esto lleva a pensar lo bien que estarían funcionando los pacientes si su perdida auditiva se tratase con una amplificación más agresiva y también instituirse la logopedi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Sin embargo, el paciente nº2 ha logrado técnicas de comportamiento social y vida independiente bastante buenas. Continua su educación a través de formación vocacional.</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Nuestra creencia es que para tratar con niños con asociación CHARGE o cualquier otro síndrome o asociación, cualquier enfermedad crónica, es necesaria una identificación temprana de las deficiencias y necesidades específicas así como intervención general y monitorización continuada. También es importante recordar que muchas de las anomalías encontradas en  la asociación CHARGE al principio “se esconden”. Es más, la identificación adicional de estas anormalidades y problemas es muy doloroso para las familias. Esto debe reconocerse y consecuentemente proporcionar apoyo a estas familias. Basándonos en nuestra experiencia, sugerimos que en una situación ideal, el tratamiento de un niño con la Asociación CHARGE debería incluir un planteamiento verdaderamente interdisciplinario que necesitará estar bien coordinado. Debería establecerse una relación de trabajo con el médico principal, quien deberá asumir la responsabilidad de coordinar el cuidado del niño y de la familia y al menos garantizar el cuidado médico del niñ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b/>
        <w:t>Nos gustaría dar las gracias a Melinda Kemper, M.A. por la evaluación psicológica del paciente 2 y expresar nuestro agradecimiento por la ayuda proporcionada a Tibor Engel,</w:t>
        <w:tab/>
        <w:t>MD, Georgana J.Klingensmith MD y Marion Downs, MA</w:t>
      </w:r>
    </w:p>
    <w:p>
      <w:pPr>
        <w:pStyle w:val="Normal"/>
        <w:suppressAutoHyphens w:val="true"/>
        <w:jc w:val="center"/>
        <w:rPr>
          <w:rFonts w:ascii="Univers 12pt;Arial" w:hAnsi="Univers 12pt;Arial" w:cs="Univers 12pt;Arial"/>
          <w:spacing w:val="-4"/>
          <w:sz w:val="32"/>
        </w:rPr>
      </w:pPr>
      <w:r>
        <w:rPr>
          <w:rFonts w:cs="Univers 12pt;Arial" w:ascii="Univers 12pt;Arial" w:hAnsi="Univers 12pt;Arial"/>
          <w:spacing w:val="-4"/>
          <w:sz w:val="32"/>
        </w:rPr>
      </w:r>
    </w:p>
    <w:p>
      <w:pPr>
        <w:pStyle w:val="Normal"/>
        <w:suppressAutoHyphens w:val="true"/>
        <w:jc w:val="center"/>
        <w:rPr>
          <w:rFonts w:ascii="Univers 12pt;Arial" w:hAnsi="Univers 12pt;Arial" w:cs="Univers 12pt;Arial"/>
          <w:sz w:val="32"/>
        </w:rPr>
      </w:pPr>
      <w:r>
        <w:rPr>
          <w:rFonts w:cs="Univers 12pt;Arial" w:ascii="Univers 12pt;Arial" w:hAnsi="Univers 12pt;Arial"/>
          <w:sz w:val="32"/>
        </w:rPr>
        <w:t>R E F E R E N C I A 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1. Angelman H. Sindrome de coloboma con múltiples anomalías congénitas en la infancia. </w:t>
      </w:r>
      <w:r>
        <w:rPr>
          <w:rFonts w:cs="Univers 12pt;Arial" w:ascii="Univers 12pt;Arial" w:hAnsi="Univers 12pt;Arial"/>
          <w:i/>
          <w:spacing w:val="-4"/>
          <w:sz w:val="32"/>
        </w:rPr>
        <w:t xml:space="preserve">Br. Med J </w:t>
      </w:r>
      <w:r>
        <w:rPr>
          <w:rFonts w:cs="Univers 12pt;Arial" w:ascii="Univers 12pt;Arial" w:hAnsi="Univers 12pt;Arial"/>
          <w:spacing w:val="-4"/>
          <w:sz w:val="32"/>
        </w:rPr>
        <w:t>1961:1:1212-1214</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2. Ho CK Kuafman RL., Podos SM: coloboma ocular, defectos cardiacos y otras anomalías. Estudio de siete casos incluyendo dos casos de consanguineidad. </w:t>
      </w:r>
      <w:r>
        <w:rPr>
          <w:rFonts w:cs="Univers 12pt;Arial" w:ascii="Univers 12pt;Arial" w:hAnsi="Univers 12pt;Arial"/>
          <w:i/>
          <w:spacing w:val="-4"/>
          <w:sz w:val="32"/>
        </w:rPr>
        <w:t xml:space="preserve">J Med Genet </w:t>
      </w:r>
      <w:r>
        <w:rPr>
          <w:rFonts w:cs="Univers 12pt;Arial" w:ascii="Univers 12pt;Arial" w:hAnsi="Univers 12pt;Arial"/>
          <w:spacing w:val="-4"/>
          <w:sz w:val="32"/>
        </w:rPr>
        <w:t xml:space="preserve"> 1975:12:289-293</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3. hittner HM Hirsch NJ. Kreh GM. et al; colobomatous microphtalmia , enfermedades del corazón, perdidas auditivas y retraso mental: Un síndrome. </w:t>
      </w:r>
      <w:r>
        <w:rPr>
          <w:rFonts w:cs="Univers 12pt;Arial" w:ascii="Univers 12pt;Arial" w:hAnsi="Univers 12pt;Arial"/>
          <w:i/>
          <w:spacing w:val="-4"/>
          <w:sz w:val="32"/>
        </w:rPr>
        <w:t xml:space="preserve">J Pediatr Ophtalmol Strabismus </w:t>
      </w:r>
      <w:r>
        <w:rPr>
          <w:rFonts w:cs="Univers 12pt;Arial" w:ascii="Univers 12pt;Arial" w:hAnsi="Univers 12pt;Arial"/>
          <w:spacing w:val="-4"/>
          <w:sz w:val="32"/>
        </w:rPr>
        <w:t xml:space="preserve"> 1979;16:122-128</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4. Stool SE Kemper BI: Atresia Coanal y/o enfermedades del corazón. </w:t>
      </w:r>
      <w:r>
        <w:rPr>
          <w:rFonts w:cs="Univers 12pt;Arial" w:ascii="Univers 12pt;Arial" w:hAnsi="Univers 12pt;Arial"/>
          <w:i/>
          <w:spacing w:val="-4"/>
          <w:sz w:val="32"/>
        </w:rPr>
        <w:t xml:space="preserve">Pediatrics </w:t>
      </w:r>
      <w:r>
        <w:rPr>
          <w:rFonts w:cs="Univers 12pt;Arial" w:ascii="Univers 12pt;Arial" w:hAnsi="Univers 12pt;Arial"/>
          <w:spacing w:val="-4"/>
          <w:sz w:val="32"/>
        </w:rPr>
        <w:t>1968;42:525-528.</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5. Buckfield PM. Holdway MD. Horwitz S. et al: Atresia Coanal congénita bilateral asociado con anomalías del intestino anterior. </w:t>
      </w:r>
      <w:r>
        <w:rPr>
          <w:rFonts w:cs="Univers 12pt;Arial" w:ascii="Univers 12pt;Arial" w:hAnsi="Univers 12pt;Arial"/>
          <w:i/>
          <w:spacing w:val="-4"/>
          <w:sz w:val="32"/>
        </w:rPr>
        <w:t xml:space="preserve">aust Pediatr J </w:t>
      </w:r>
      <w:r>
        <w:rPr>
          <w:rFonts w:cs="Univers 12pt;Arial" w:ascii="Univers 12pt;Arial" w:hAnsi="Univers 12pt;Arial"/>
          <w:spacing w:val="-4"/>
          <w:sz w:val="32"/>
        </w:rPr>
        <w:t>1971;7:37-44.</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6. Say B. Berry J, Barber N: El Síndrome de Stikler (artoftalmopatía heredada) </w:t>
      </w:r>
      <w:r>
        <w:rPr>
          <w:rFonts w:cs="Univers 12pt;Arial" w:ascii="Univers 12pt;Arial" w:hAnsi="Univers 12pt;Arial"/>
          <w:i/>
          <w:spacing w:val="-4"/>
          <w:sz w:val="32"/>
        </w:rPr>
        <w:t xml:space="preserve">Clin Genet </w:t>
      </w:r>
      <w:r>
        <w:rPr>
          <w:rFonts w:cs="Univers 12pt;Arial" w:ascii="Univers 12pt;Arial" w:hAnsi="Univers 12pt;Arial"/>
          <w:spacing w:val="-4"/>
          <w:sz w:val="32"/>
        </w:rPr>
        <w:t>1979; 12:179-182.</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 xml:space="preserve">7. Towns PL. While MR: Trisonomía parcial heredada 8q (22 trimestral </w:t>
      </w:r>
      <w:r>
        <w:rPr>
          <w:rFonts w:cs="Univers 12pt;Arial" w:ascii="Univers 12pt;Arial" w:hAnsi="Univers 12pt;Arial"/>
          <w:i/>
          <w:spacing w:val="-4"/>
          <w:sz w:val="32"/>
        </w:rPr>
        <w:t>AJDC 1977; 132:498-501</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9. Pagon RA. Graham JM. Zonana J et al: coloboma, enfermedades del corazón congénitas y atresia coanal con anomalías múltiples: asociación CHARGE </w:t>
      </w:r>
      <w:r>
        <w:rPr>
          <w:rFonts w:cs="Univers 12pt;Arial" w:ascii="Univers 12pt;Arial" w:hAnsi="Univers 12pt;Arial"/>
          <w:i/>
          <w:spacing w:val="-4"/>
          <w:sz w:val="32"/>
        </w:rPr>
        <w:t>J Pediatr</w:t>
      </w:r>
      <w:r>
        <w:rPr>
          <w:rFonts w:cs="Univers 12pt;Arial" w:ascii="Univers 12pt;Arial" w:hAnsi="Univers 12pt;Arial"/>
          <w:spacing w:val="-4"/>
          <w:sz w:val="32"/>
        </w:rPr>
        <w:t xml:space="preserve">  1981;99:223-227</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10. Curatolo P. Libutti G. Brinchi V: Espasmos Infantiles y la asociación CHARGE </w:t>
      </w:r>
      <w:r>
        <w:rPr>
          <w:rFonts w:cs="Univers 12pt;Arial" w:ascii="Univers 12pt;Arial" w:hAnsi="Univers 12pt;Arial"/>
          <w:i/>
          <w:spacing w:val="-4"/>
          <w:sz w:val="32"/>
        </w:rPr>
        <w:t xml:space="preserve">Dev Med Child Neurol </w:t>
      </w:r>
      <w:r>
        <w:rPr>
          <w:rFonts w:cs="Univers 12pt;Arial" w:ascii="Univers 12pt;Arial" w:hAnsi="Univers 12pt;Arial"/>
          <w:spacing w:val="-4"/>
          <w:sz w:val="32"/>
        </w:rPr>
        <w:t>1983;25:367-369.</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11. August GP. Rosenbam KN, Freindly D. et al: Hipopituarismo y la asociación CHARGE. </w:t>
      </w:r>
      <w:r>
        <w:rPr>
          <w:rFonts w:cs="Univers 12pt;Arial" w:ascii="Univers 12pt;Arial" w:hAnsi="Univers 12pt;Arial"/>
          <w:i/>
          <w:spacing w:val="-4"/>
          <w:sz w:val="32"/>
        </w:rPr>
        <w:t xml:space="preserve">J Pediatr </w:t>
      </w:r>
      <w:r>
        <w:rPr>
          <w:rFonts w:cs="Univers 12pt;Arial" w:ascii="Univers 12pt;Arial" w:hAnsi="Univers 12pt;Arial"/>
          <w:spacing w:val="-4"/>
          <w:sz w:val="32"/>
        </w:rPr>
        <w:t>1977;83:247-252</w:t>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12. Guthrie RD Smith DW, Graham CB: Tratamiento con Testosterona para micropenes durante la infancia temprana. </w:t>
      </w:r>
      <w:r>
        <w:rPr>
          <w:rFonts w:cs="Univers 12pt;Arial" w:ascii="Univers 12pt;Arial" w:hAnsi="Univers 12pt;Arial"/>
          <w:i/>
          <w:spacing w:val="-4"/>
          <w:sz w:val="32"/>
        </w:rPr>
        <w:t xml:space="preserve">J Pediatr </w:t>
      </w:r>
      <w:r>
        <w:rPr>
          <w:rFonts w:cs="Univers 12pt;Arial" w:ascii="Univers 12pt;Arial" w:hAnsi="Univers 12pt;Arial"/>
          <w:spacing w:val="-4"/>
          <w:sz w:val="32"/>
        </w:rPr>
        <w:t>1977;83:247-252.</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13. Burstein S. Grumbach MM. Kaplan SL: Determinación temprana de la respuesta  andrógina es importante en la gestión del micropenis. Lancet 1979;2:983-986.</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suppressAutoHyphens w:val="true"/>
        <w:jc w:val="center"/>
        <w:rPr>
          <w:rFonts w:ascii="Univers 12pt;Arial" w:hAnsi="Univers 12pt;Arial" w:cs="Univers 12pt;Arial"/>
          <w:sz w:val="32"/>
        </w:rPr>
      </w:pPr>
      <w:r>
        <w:rPr>
          <w:rFonts w:cs="Univers 12pt;Arial" w:ascii="Univers 12pt;Arial" w:hAnsi="Univers 12pt;Arial"/>
          <w:sz w:val="32"/>
        </w:rPr>
        <w:t>En Otras Revistas AMA</w:t>
      </w:r>
    </w:p>
    <w:p>
      <w:pPr>
        <w:pStyle w:val="Normal"/>
        <w:suppressAutoHyphens w:val="true"/>
        <w:jc w:val="center"/>
        <w:rPr>
          <w:rFonts w:ascii="Univers 12pt;Arial" w:hAnsi="Univers 12pt;Arial" w:cs="Univers 12pt;Arial"/>
          <w:sz w:val="32"/>
        </w:rPr>
      </w:pPr>
      <w:r>
        <w:rPr>
          <w:rFonts w:cs="Univers 12pt;Arial" w:ascii="Univers 12pt;Arial" w:hAnsi="Univers 12pt;Arial"/>
          <w:sz w:val="32"/>
        </w:rPr>
      </w:r>
    </w:p>
    <w:p>
      <w:pPr>
        <w:pStyle w:val="Normal"/>
        <w:tabs>
          <w:tab w:val="clear" w:pos="720"/>
          <w:tab w:val="left" w:pos="1134" w:leader="none"/>
          <w:tab w:val="left" w:pos="1440" w:leader="none"/>
        </w:tabs>
        <w:suppressAutoHyphens w:val="true"/>
        <w:ind w:left="1134" w:right="852" w:hanging="1134"/>
        <w:jc w:val="both"/>
        <w:rPr>
          <w:rFonts w:ascii="Univers 12pt;Arial" w:hAnsi="Univers 12pt;Arial" w:cs="Univers 12pt;Arial"/>
          <w:spacing w:val="-4"/>
          <w:sz w:val="32"/>
        </w:rPr>
      </w:pPr>
      <w:r>
        <w:rPr>
          <w:rFonts w:cs="Univers 12pt;Arial" w:ascii="Univers 12pt;Arial" w:hAnsi="Univers 12pt;Arial"/>
          <w:spacing w:val="-4"/>
          <w:sz w:val="32"/>
        </w:rPr>
        <w:tab/>
        <w:t>JAMA</w:t>
      </w:r>
    </w:p>
    <w:p>
      <w:pPr>
        <w:pStyle w:val="Normal"/>
        <w:tabs>
          <w:tab w:val="clear" w:pos="720"/>
          <w:tab w:val="left" w:pos="1134" w:leader="none"/>
          <w:tab w:val="left" w:pos="1440" w:leader="none"/>
        </w:tabs>
        <w:suppressAutoHyphens w:val="true"/>
        <w:ind w:left="1134" w:right="852" w:hanging="1134"/>
        <w:jc w:val="both"/>
        <w:rPr>
          <w:rFonts w:ascii="Univers 12pt;Arial" w:hAnsi="Univers 12pt;Arial" w:cs="Univers 12pt;Arial"/>
          <w:spacing w:val="-4"/>
          <w:sz w:val="32"/>
        </w:rPr>
      </w:pPr>
      <w:r>
        <w:rPr>
          <w:rFonts w:cs="Univers 12pt;Arial" w:ascii="Univers 12pt;Arial" w:hAnsi="Univers 12pt;Arial"/>
          <w:spacing w:val="-4"/>
          <w:sz w:val="32"/>
        </w:rPr>
        <w:tab/>
        <w:t xml:space="preserve">Evaluación de la Conjuntivitis Neonatal con un Anticuerpo Colorante Monoclonal Inmunofluorescente Directo para </w:t>
      </w:r>
      <w:r>
        <w:rPr>
          <w:rFonts w:cs="Univers 12pt;Arial" w:ascii="Univers 12pt;Arial" w:hAnsi="Univers 12pt;Arial"/>
          <w:i/>
          <w:spacing w:val="-4"/>
          <w:sz w:val="32"/>
        </w:rPr>
        <w:t>Clamidia</w:t>
      </w:r>
    </w:p>
    <w:p>
      <w:pPr>
        <w:pStyle w:val="Normal"/>
        <w:tabs>
          <w:tab w:val="clear" w:pos="720"/>
          <w:tab w:val="left" w:pos="1440" w:leader="none"/>
        </w:tabs>
        <w:suppressAutoHyphens w:val="true"/>
        <w:jc w:val="both"/>
        <w:rPr/>
      </w:pPr>
      <w:r>
        <w:rPr>
          <w:rFonts w:cs="Univers 12pt;Arial" w:ascii="Univers 12pt;Arial" w:hAnsi="Univers 12pt;Arial"/>
          <w:spacing w:val="-4"/>
          <w:sz w:val="32"/>
        </w:rPr>
        <w:tab/>
        <w:t>P.A. Rapoza, MD; T,C, Quinn, MD; L.A. Kiessling, MD; W.R. Green, MD; H.R. Taylor, MD (</w:t>
      </w:r>
      <w:r>
        <w:rPr>
          <w:rFonts w:cs="Univers 12pt;Arial" w:ascii="Univers 12pt;Arial" w:hAnsi="Univers 12pt;Arial"/>
          <w:i/>
          <w:spacing w:val="-4"/>
          <w:sz w:val="32"/>
        </w:rPr>
        <w:t xml:space="preserve">JAMA </w:t>
      </w:r>
      <w:r>
        <w:rPr>
          <w:rFonts w:cs="Univers 12pt;Arial" w:ascii="Univers 12pt;Arial" w:hAnsi="Univers 12pt;Arial"/>
          <w:spacing w:val="-4"/>
          <w:sz w:val="32"/>
        </w:rPr>
        <w:t>1986;255:3369-3373)</w:t>
      </w:r>
    </w:p>
    <w:p>
      <w:pPr>
        <w:pStyle w:val="Normal"/>
        <w:tabs>
          <w:tab w:val="clear" w:pos="720"/>
          <w:tab w:val="left" w:pos="1134" w:leader="none"/>
          <w:tab w:val="left" w:pos="1440" w:leader="none"/>
        </w:tabs>
        <w:suppressAutoHyphens w:val="true"/>
        <w:ind w:left="1134" w:right="852" w:hanging="1134"/>
        <w:jc w:val="both"/>
        <w:rPr>
          <w:rFonts w:ascii="Univers 12pt;Arial" w:hAnsi="Univers 12pt;Arial" w:cs="Univers 12pt;Arial"/>
          <w:spacing w:val="-4"/>
          <w:sz w:val="32"/>
        </w:rPr>
      </w:pPr>
      <w:r>
        <w:rPr>
          <w:rFonts w:cs="Univers 12pt;Arial" w:ascii="Univers 12pt;Arial" w:hAnsi="Univers 12pt;Arial"/>
          <w:spacing w:val="-4"/>
          <w:sz w:val="32"/>
        </w:rPr>
        <w:tab/>
        <w:t xml:space="preserve">Estudio Prospectivo de Transmisión Perinatal para la </w:t>
      </w:r>
      <w:r>
        <w:rPr>
          <w:rFonts w:cs="Univers 12pt;Arial" w:ascii="Univers 12pt;Arial" w:hAnsi="Univers 12pt;Arial"/>
          <w:i/>
          <w:spacing w:val="-4"/>
          <w:sz w:val="32"/>
        </w:rPr>
        <w:t>Clamidia Tracomatis</w:t>
      </w:r>
    </w:p>
    <w:p>
      <w:pPr>
        <w:pStyle w:val="Normal"/>
        <w:tabs>
          <w:tab w:val="clear" w:pos="720"/>
          <w:tab w:val="left" w:pos="1440" w:leader="none"/>
        </w:tabs>
        <w:suppressAutoHyphens w:val="true"/>
        <w:jc w:val="both"/>
        <w:rPr/>
      </w:pPr>
      <w:r>
        <w:rPr>
          <w:rFonts w:cs="Univers 12pt;Arial" w:ascii="Univers 12pt;Arial" w:hAnsi="Univers 12pt;Arial"/>
          <w:spacing w:val="-4"/>
          <w:sz w:val="32"/>
        </w:rPr>
        <w:t>J.Schachter, PhD; M.Grossman, MD; R.L. Sweet, MD; J. Holt, RN, PNP,MS,MPH; C. Jordan, PNP; E. Bishop, RN, PNP (</w:t>
      </w:r>
      <w:r>
        <w:rPr>
          <w:rFonts w:cs="Univers 12pt;Arial" w:ascii="Univers 12pt;Arial" w:hAnsi="Univers 12pt;Arial"/>
          <w:i/>
          <w:spacing w:val="-4"/>
          <w:sz w:val="32"/>
        </w:rPr>
        <w:t xml:space="preserve">JAMA </w:t>
      </w:r>
      <w:r>
        <w:rPr>
          <w:rFonts w:cs="Univers 12pt;Arial" w:ascii="Univers 12pt;Arial" w:hAnsi="Univers 12pt;Arial"/>
          <w:spacing w:val="-4"/>
          <w:sz w:val="32"/>
        </w:rPr>
        <w:t>1986;255:3374-3377)</w:t>
      </w:r>
    </w:p>
    <w:p>
      <w:pPr>
        <w:pStyle w:val="Normal"/>
        <w:tabs>
          <w:tab w:val="clear" w:pos="720"/>
          <w:tab w:val="left" w:pos="1134" w:leader="none"/>
          <w:tab w:val="left" w:pos="1440" w:leader="none"/>
        </w:tabs>
        <w:suppressAutoHyphens w:val="true"/>
        <w:ind w:left="1134" w:right="852" w:hanging="1134"/>
        <w:jc w:val="both"/>
        <w:rPr>
          <w:rFonts w:ascii="Univers 12pt;Arial" w:hAnsi="Univers 12pt;Arial" w:cs="Univers 12pt;Arial"/>
          <w:spacing w:val="-4"/>
          <w:sz w:val="32"/>
        </w:rPr>
      </w:pPr>
      <w:r>
        <w:rPr>
          <w:rFonts w:cs="Univers 12pt;Arial" w:ascii="Univers 12pt;Arial" w:hAnsi="Univers 12pt;Arial"/>
          <w:spacing w:val="-4"/>
          <w:sz w:val="32"/>
        </w:rPr>
        <w:tab/>
        <w:t>Oftalmía Neonatorum: Diagnostico y Tratamiento - ¿Por qué no Prevención?</w:t>
      </w:r>
    </w:p>
    <w:p>
      <w:pPr>
        <w:pStyle w:val="Normal"/>
        <w:tabs>
          <w:tab w:val="clear" w:pos="720"/>
          <w:tab w:val="left" w:pos="1440" w:leader="none"/>
        </w:tabs>
        <w:suppressAutoHyphens w:val="true"/>
        <w:jc w:val="both"/>
        <w:rPr/>
      </w:pPr>
      <w:r>
        <w:rPr>
          <w:rFonts w:cs="Univers 12pt;Arial" w:ascii="Univers 12pt;Arial" w:hAnsi="Univers 12pt;Arial"/>
          <w:spacing w:val="-4"/>
          <w:sz w:val="32"/>
        </w:rPr>
        <w:t>E.R. Alexandre, MD (</w:t>
      </w:r>
      <w:r>
        <w:rPr>
          <w:rFonts w:cs="Univers 12pt;Arial" w:ascii="Univers 12pt;Arial" w:hAnsi="Univers 12pt;Arial"/>
          <w:i/>
          <w:spacing w:val="-4"/>
          <w:sz w:val="32"/>
        </w:rPr>
        <w:t>JAMA</w:t>
      </w:r>
      <w:r>
        <w:rPr>
          <w:rFonts w:cs="Univers 12pt;Arial" w:ascii="Univers 12pt;Arial" w:hAnsi="Univers 12pt;Arial"/>
          <w:spacing w:val="-4"/>
          <w:sz w:val="32"/>
        </w:rPr>
        <w:t xml:space="preserve"> 1986;255:3404)</w:t>
      </w:r>
    </w:p>
    <w:p>
      <w:pPr>
        <w:pStyle w:val="Normal"/>
        <w:tabs>
          <w:tab w:val="clear" w:pos="720"/>
          <w:tab w:val="left" w:pos="1134" w:leader="none"/>
          <w:tab w:val="left" w:pos="1440" w:leader="none"/>
        </w:tabs>
        <w:suppressAutoHyphens w:val="true"/>
        <w:ind w:left="1134" w:right="852" w:hanging="1134"/>
        <w:jc w:val="both"/>
        <w:rPr>
          <w:rFonts w:ascii="Univers 12pt;Arial" w:hAnsi="Univers 12pt;Arial" w:cs="Univers 12pt;Arial"/>
          <w:spacing w:val="-4"/>
          <w:sz w:val="32"/>
        </w:rPr>
      </w:pPr>
      <w:r>
        <w:rPr>
          <w:rFonts w:cs="Univers 12pt;Arial" w:ascii="Univers 12pt;Arial" w:hAnsi="Univers 12pt;Arial"/>
          <w:spacing w:val="-4"/>
          <w:sz w:val="32"/>
        </w:rPr>
        <w:tab/>
        <w:t>Epidemia de un Síndrome asociado de Diarrea Crónica nueva relacionada con el Consumo de Leche</w:t>
      </w:r>
    </w:p>
    <w:p>
      <w:pPr>
        <w:pStyle w:val="Normal"/>
        <w:tabs>
          <w:tab w:val="clear" w:pos="720"/>
          <w:tab w:val="left" w:pos="1440" w:leader="none"/>
        </w:tabs>
        <w:suppressAutoHyphens w:val="true"/>
        <w:jc w:val="both"/>
        <w:rPr/>
      </w:pPr>
      <w:r>
        <w:rPr>
          <w:rFonts w:cs="Univers 12pt;Arial" w:ascii="Univers 12pt;Arial" w:hAnsi="Univers 12pt;Arial"/>
          <w:spacing w:val="-4"/>
          <w:sz w:val="32"/>
        </w:rPr>
        <w:t>M.T. Osterholm, PhD, MPH; K.L. MacDonald, MD; K.E. White, MPH; J.G. Wells, MS; J.S. Spika, MD; M.E. Potter, DVM; J.C. Forfang, MPH; R.M. Sorenson, MD; P.T. Milloy, MD, MPH (</w:t>
      </w:r>
      <w:r>
        <w:rPr>
          <w:rFonts w:cs="Univers 12pt;Arial" w:ascii="Univers 12pt;Arial" w:hAnsi="Univers 12pt;Arial"/>
          <w:i/>
          <w:spacing w:val="-4"/>
          <w:sz w:val="32"/>
        </w:rPr>
        <w:t>JAMA</w:t>
      </w:r>
      <w:r>
        <w:rPr>
          <w:rFonts w:cs="Univers 12pt;Arial" w:ascii="Univers 12pt;Arial" w:hAnsi="Univers 12pt;Arial"/>
          <w:spacing w:val="-4"/>
          <w:sz w:val="32"/>
        </w:rPr>
        <w:t xml:space="preserve"> 1986;256:484-490)</w:t>
      </w:r>
    </w:p>
    <w:p>
      <w:pPr>
        <w:pStyle w:val="Normal"/>
        <w:tabs>
          <w:tab w:val="clear" w:pos="720"/>
          <w:tab w:val="left" w:pos="1134" w:leader="none"/>
          <w:tab w:val="left" w:pos="1440" w:leader="none"/>
        </w:tabs>
        <w:suppressAutoHyphens w:val="true"/>
        <w:ind w:left="1134" w:right="852" w:hanging="1134"/>
        <w:jc w:val="both"/>
        <w:rPr>
          <w:rFonts w:ascii="Univers 12pt;Arial" w:hAnsi="Univers 12pt;Arial" w:cs="Univers 12pt;Arial"/>
          <w:spacing w:val="-4"/>
          <w:sz w:val="32"/>
        </w:rPr>
      </w:pPr>
      <w:r>
        <w:rPr>
          <w:rFonts w:cs="Univers 12pt;Arial" w:ascii="Univers 12pt;Arial" w:hAnsi="Univers 12pt;Arial"/>
          <w:spacing w:val="-4"/>
          <w:sz w:val="32"/>
        </w:rPr>
        <w:tab/>
        <w:t>Diarrea de Brainerd: Una Nueva Enteropatía Asociada Relacionada con la leche</w:t>
      </w:r>
    </w:p>
    <w:p>
      <w:pPr>
        <w:pStyle w:val="Normal"/>
        <w:tabs>
          <w:tab w:val="clear" w:pos="720"/>
          <w:tab w:val="left" w:pos="1134" w:leader="none"/>
          <w:tab w:val="left" w:pos="1440" w:leader="none"/>
        </w:tabs>
        <w:suppressAutoHyphens w:val="true"/>
        <w:ind w:left="1134" w:right="852" w:hanging="1134"/>
        <w:jc w:val="both"/>
        <w:rPr/>
      </w:pPr>
      <w:r>
        <w:rPr>
          <w:rFonts w:cs="Univers 12pt;Arial" w:ascii="Univers 12pt;Arial" w:hAnsi="Univers 12pt;Arial"/>
          <w:spacing w:val="-4"/>
          <w:sz w:val="32"/>
        </w:rPr>
        <w:tab/>
        <w:tab/>
        <w:t>M.J. Blaser, MD (</w:t>
      </w:r>
      <w:r>
        <w:rPr>
          <w:rFonts w:cs="Univers 12pt;Arial" w:ascii="Univers 12pt;Arial" w:hAnsi="Univers 12pt;Arial"/>
          <w:i/>
          <w:spacing w:val="-4"/>
          <w:sz w:val="32"/>
        </w:rPr>
        <w:t>JAMA</w:t>
      </w:r>
      <w:r>
        <w:rPr>
          <w:rFonts w:cs="Univers 12pt;Arial" w:ascii="Univers 12pt;Arial" w:hAnsi="Univers 12pt;Arial"/>
          <w:spacing w:val="-4"/>
          <w:sz w:val="32"/>
        </w:rPr>
        <w:t xml:space="preserve"> 1986;256:510)</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opyright © 1988, 1989, 1990 Organización Nacional de Trastornos Poco Frecuente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sociación CHARG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IMPORTANT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Es posible de el título principal del artículo (Asociación CHARGE) no sea el nombre que usted esperaba. Verifique la lista de SINÓNIMOS que encontrará en la página siguiente para encontrar nombres y subdivisiones de trastornos alternativos, expuestos en este artícul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Sinónim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tresia Coanal Posterior</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PC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oloboma, Anomalías Cardiacas, Atresia Coanal, Retrasos, Anomalías en Genitales y Oíd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os siguientes trastornos podrán, asociarse a CHARGE como características de segundo grad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Enfermedades Congénitas del Corazón, incluyendo Defectos Atrio Septal o Ventrículo Septal.</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Discusión General</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 RECORDATORI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a información contenida en la Base de Datos de Enfermedades Poco Frecuentes se proporciona solo para objetivos educativos. No deberá ser utilizada para Diagnósticos o tratamientos. Si desea obtener más información sobre la enfermedad, contacte a su médico  o los organismos enumerados como “Recursos” en este inform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pPr>
      <w:r>
        <w:rPr>
          <w:rFonts w:cs="Univers 12pt;Arial" w:ascii="Univers 12pt;Arial" w:hAnsi="Univers 12pt;Arial"/>
          <w:spacing w:val="-4"/>
          <w:sz w:val="32"/>
        </w:rPr>
        <w:t xml:space="preserve">La asociación CHARGE es un trastorno muy poco frecuente caracterizado por una variedad de síntomas. Serán necesarias, al menos 4 de las 6 características para diagnosticar Asociación CHARGE: (1) ausencia de algún tejido, incluyendo el iris (Coloboma) (2) Enfermedad de corazón; (3) ausencia de apertura, entre la cavidad nasal y la parte posterior de la garganta (Atresia Coanal); (4) Crecimiento y desarrollo retrasado y anormalidades en el sistema nervioso central; (5) Genitales poco desarrollados; (6) Anormalidades del oído y pérdida de audición. La primera letra de </w:t>
      </w:r>
      <w:r>
        <w:rPr>
          <w:rFonts w:cs="Univers 12pt;Arial" w:ascii="Univers 12pt;Arial" w:hAnsi="Univers 12pt;Arial"/>
          <w:b/>
          <w:spacing w:val="-4"/>
          <w:sz w:val="32"/>
        </w:rPr>
        <w:t>C</w:t>
      </w:r>
      <w:r>
        <w:rPr>
          <w:rFonts w:cs="Univers 12pt;Arial" w:ascii="Univers 12pt;Arial" w:hAnsi="Univers 12pt;Arial"/>
          <w:spacing w:val="-4"/>
          <w:sz w:val="32"/>
        </w:rPr>
        <w:t>oloboma, Corazón (</w:t>
      </w:r>
      <w:r>
        <w:rPr>
          <w:rFonts w:cs="Univers 12pt;Arial" w:ascii="Univers 12pt;Arial" w:hAnsi="Univers 12pt;Arial"/>
          <w:b/>
          <w:spacing w:val="-4"/>
          <w:sz w:val="32"/>
        </w:rPr>
        <w:t>H</w:t>
      </w:r>
      <w:r>
        <w:rPr>
          <w:rFonts w:cs="Univers 12pt;Arial" w:ascii="Univers 12pt;Arial" w:hAnsi="Univers 12pt;Arial"/>
          <w:spacing w:val="-4"/>
          <w:sz w:val="32"/>
        </w:rPr>
        <w:t xml:space="preserve">eart), </w:t>
      </w:r>
      <w:r>
        <w:rPr>
          <w:rFonts w:cs="Univers 12pt;Arial" w:ascii="Univers 12pt;Arial" w:hAnsi="Univers 12pt;Arial"/>
          <w:b/>
          <w:spacing w:val="-4"/>
          <w:sz w:val="32"/>
        </w:rPr>
        <w:t>A</w:t>
      </w:r>
      <w:r>
        <w:rPr>
          <w:rFonts w:cs="Univers 12pt;Arial" w:ascii="Univers 12pt;Arial" w:hAnsi="Univers 12pt;Arial"/>
          <w:spacing w:val="-4"/>
          <w:sz w:val="32"/>
        </w:rPr>
        <w:t xml:space="preserve">tresia, </w:t>
      </w:r>
      <w:r>
        <w:rPr>
          <w:rFonts w:cs="Univers 12pt;Arial" w:ascii="Univers 12pt;Arial" w:hAnsi="Univers 12pt;Arial"/>
          <w:b/>
          <w:spacing w:val="-4"/>
          <w:sz w:val="32"/>
        </w:rPr>
        <w:t>R</w:t>
      </w:r>
      <w:r>
        <w:rPr>
          <w:rFonts w:cs="Univers 12pt;Arial" w:ascii="Univers 12pt;Arial" w:hAnsi="Univers 12pt;Arial"/>
          <w:spacing w:val="-4"/>
          <w:sz w:val="32"/>
        </w:rPr>
        <w:t xml:space="preserve">etraso, </w:t>
      </w:r>
      <w:r>
        <w:rPr>
          <w:rFonts w:cs="Univers 12pt;Arial" w:ascii="Univers 12pt;Arial" w:hAnsi="Univers 12pt;Arial"/>
          <w:b/>
          <w:spacing w:val="-4"/>
          <w:sz w:val="32"/>
        </w:rPr>
        <w:t>G</w:t>
      </w:r>
      <w:r>
        <w:rPr>
          <w:rFonts w:cs="Univers 12pt;Arial" w:ascii="Univers 12pt;Arial" w:hAnsi="Univers 12pt;Arial"/>
          <w:spacing w:val="-4"/>
          <w:sz w:val="32"/>
        </w:rPr>
        <w:t>enitales y Oído (</w:t>
      </w:r>
      <w:r>
        <w:rPr>
          <w:rFonts w:cs="Univers 12pt;Arial" w:ascii="Univers 12pt;Arial" w:hAnsi="Univers 12pt;Arial"/>
          <w:b/>
          <w:spacing w:val="-4"/>
          <w:sz w:val="32"/>
        </w:rPr>
        <w:t>E</w:t>
      </w:r>
      <w:r>
        <w:rPr>
          <w:rFonts w:cs="Univers 12pt;Arial" w:ascii="Univers 12pt;Arial" w:hAnsi="Univers 12pt;Arial"/>
          <w:spacing w:val="-4"/>
          <w:sz w:val="32"/>
        </w:rPr>
        <w:t>ar) forman la palabra CHARG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Aproximadamente el 75% de los pacientes de sexo varón tienen un pene pequeño anormal y una carencia del desarrollo de testículos, lo que puede dar como resultado una secreción inadecuada de la hormona pituitari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Síntoma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a Asociación CHARGE se caracteriza por una variedad de anormalidades en el nacimiento. Se requiere la presencia de al menos cuatro de las seis anormalidades más comunes para que el diagnóstico sea Asociación CHARG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olobom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oloboma es un término que se refiere a la ausencia de algún tejido del ojo, incluyendo el circulo coloreado alrededor de la pupila del ojo (iris) o en el nervio óptic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orazón:</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 xml:space="preserve">Alrededor del 80% de los pacientes con esta enfermedad tienen enfermedades del corazón al nacer, se caracteriza por desarrollos anormales en la arteria mayor (aorta) (p.e. patent ductus arteriosus) que normalmente lleva la sangre del corazón a otras partes del cuerpo o al corazón (p.e. defecto septal ventricular). </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 xml:space="preserve">Retrasos: </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Puede producirse un crecimiento y desarrollo retrasado al igual que anormalidades del sistema central nervioso.</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Genitale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os órganos sexuales pueden estar poco desarrollad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Oíd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Oídos anchos anormalmente cortos con otras anormalidades distintivas. algunas veces la forma del oído derecho e izquierdo pueden diferir. Puede haber pérdida auditiva hasta varios grados, desde medio hasta una perdida severa de la audición.</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ausa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a asociación CHARGE puede en algunos casos deberse a factores hereditarios transmitido a través de genes recesivos autosomales. En algunos estudios se encontró que este trastorno se había repetido en más de un miembro de la familia (Rasgos humanos que incluyen la enfermedad genética clásica, son el producto de la interacción de dos genes que reúnan esa condición, siendo recibido uno del padre y otro de la madre. En desórdenes recesivos, la condición no aparece a menos que una persona herede el mismo gen defectuoso de cada uno de los padres. Si uno recibe un gen normal y un gen de la enfermedad, la persona padecerá la enfermedad, pero normalmente los síntomas no aparecerán. El riesgo de transmitir la enfermedad a los niños de una pareja, cuando ambos son portadores de un trastorno recesivo, es de un 25%. El 25% de los niños recibirán genes normales, uno de cada padre y serán genéticamente normal.</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Población Afectada</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a asociación CHARGE es una enfermedad muy poco frecuente que afecta sólo aproximadamente a 200 personas en Estados Unidos. El trastorno afecta al doble de mujeres que de hombre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Trastornos Relacionados</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os siguientes trastornos podrán asociarse a la asociación CHARGE como características secundarias. No son necesarias en un diagnóstico diferent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Las enfermedades congénitas del corazón se caracterizan por un apertura anormal de la pared que divide las cavidades del corazón (atrio-septal o ventrículo-septal) pueden causar anormalidades serias en la función del corazón. Estos defectos pueden tener lugar aisladamente o en asociación con otros defectos de nacimiento incluyendo la Asociación CHARG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Terapias: Estándar</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El diagnóstico de la Asociación CHARGE se confirma cuando tienen lugar al menos cuatro de las seis características principales de este desorden en un paciente. La intervención quirúrgica de los defectos en las paredes que dividen las cavidades del corazón, o en la aorta, o en su arco así como tras anormalidades, podría ser beneficioso. Una valoración general del corazón se recomienda para todos los niños con coloboma y/o atresia coanal, en los cuales la asociación CHARGE es un diagnóstico posible. Los especialistas del corazón deberían evaluar a los pacientes con defectos en las arterias mayores justo fuera del corazón (defectos conotruncal o del arco de la aorta), y anormalidades en otras partes del cuerpo para el posible diagnostico de la Asociación CHARGE</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Terapias: Investigación</w:t>
      </w:r>
    </w:p>
    <w:p>
      <w:pPr>
        <w:pStyle w:val="Normal"/>
        <w:tabs>
          <w:tab w:val="clear" w:pos="720"/>
          <w:tab w:val="left" w:pos="0"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12pt">
    <w:altName w:val="Arial"/>
    <w:charset w:val="00"/>
    <w:family w:val="swiss"/>
    <w:pitch w:val="default"/>
  </w:font>
  <w:font w:name="Univers 10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DefaultParagraphFo">
    <w:name w:val="Default Paragraph Fo"/>
    <w:basedOn w:val="Fuentedeencabezado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32:00Z</dcterms:created>
  <dc:creator>URV</dc:creator>
  <dc:description/>
  <dc:language>en-US</dc:language>
  <cp:lastModifiedBy>BMR</cp:lastModifiedBy>
  <dcterms:modified xsi:type="dcterms:W3CDTF">2001-06-08T13:32:00Z</dcterms:modified>
  <cp:revision>2</cp:revision>
  <dc:subject/>
  <dc:title>Revaloraciónde la asociación CHARGE</dc:title>
</cp:coreProperties>
</file>